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>PART A - Organisational Responsibiliti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  <w:tab/>
        <w:t>Vision, Mission &amp; Strateg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ave you demonstrated a clear understanding of the mission and strategy of the organisation, and played a key role in translating that mission into realistic action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Exceptionally Satisfied</w:t>
        <w:tab/>
        <w:t xml:space="preserve">  Satisfied</w:t>
        <w:tab/>
        <w:t xml:space="preserve">   Very Unsatisfied</w:t>
        <w:tab/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videnc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  <w:tab/>
        <w:t>Achievement of Key Performance Indicators – compare against KPI documen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w satisfied are you that you have accomplished the objectives and priorities set by the Board for the performance period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Exceptionally Satisfied</w:t>
        <w:tab/>
        <w:t xml:space="preserve">  Satisfied</w:t>
        <w:tab/>
        <w:t xml:space="preserve">   Very Unsatisfied</w:t>
        <w:tab/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vidence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  <w:tab/>
        <w:t>Effectiveness in Fund Raising and Business Developmen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w satisfied are you that you are effective in generating business and sourcing funds to fulfil the organisation’s mission and the needs of participants?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Exceptionally Satisfied</w:t>
        <w:tab/>
        <w:t xml:space="preserve">  Satisfied</w:t>
        <w:tab/>
        <w:t xml:space="preserve">   Very Unsatisfied</w:t>
        <w:tab/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videnc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  <w:tab/>
        <w:t>Fiscal Managemen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 you believe you have sufficient knowledge regarding financial matters and have maintained a system that allows for accurate accounting and informed financial decision-making?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Exceptionally Satisfied</w:t>
        <w:tab/>
        <w:t xml:space="preserve">  Satisfied</w:t>
        <w:tab/>
        <w:t xml:space="preserve">   Very Unsatisfied</w:t>
        <w:tab/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videnc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5.</w:t>
        <w:tab/>
        <w:t>The Board/Staff Relationship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w satisfied are you that you work effectively with the Board, maintaining good communications and a collegial, professional environment?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Exceptionally Satisfied</w:t>
        <w:tab/>
        <w:t xml:space="preserve">  Satisfied</w:t>
        <w:tab/>
        <w:t xml:space="preserve">   Very Unsatisfied</w:t>
        <w:tab/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videnc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6.</w:t>
        <w:tab/>
        <w:t>External Liaisons and Public Imag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w satisfied are you that you maintain a positive professional reputation in the local community and cultivate effective relationships with public officials, consumers, and other relevant community organisations?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Exceptionally Satisfied</w:t>
        <w:tab/>
        <w:t xml:space="preserve">  Satisfied</w:t>
        <w:tab/>
        <w:t xml:space="preserve">   Very Unsatisfied</w:t>
        <w:tab/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vidence 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>PART B – Personal Leadership Qualiti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  <w:tab/>
        <w:t>What are three (or more) of your major strengths as a leader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ment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  <w:tab/>
        <w:t>What are the areas in which you would most benefit from additional development of skills or knowledg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ment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  <w:tab/>
        <w:t>In what way do you make a unique contribution to the organisation because of the person you ar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ment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245" w:leader="none"/>
        <w:tab w:val="left" w:pos="7088" w:leader="none"/>
        <w:tab w:val="right" w:pos="1445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 xml:space="preserve">HRF-22 CEO Performance Review – Self Assessment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3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Revised Date: 20 Jun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0595</wp:posOffset>
              </wp:positionH>
              <wp:positionV relativeFrom="paragraph">
                <wp:posOffset>-28702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4.85pt;margin-top:-22.6pt;width:207pt;height:27pt" coordorigin="5497,-452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97;top:-452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17;top:-452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 xml:space="preserve">CEO Performance Review - Self Assessment </w:t>
    </w:r>
  </w:p>
  <w:p>
    <w:pPr>
      <w:pStyle w:val="Normal"/>
      <w:spacing w:before="0" w:after="0"/>
      <w:rPr>
        <w:rFonts w:ascii="Book Antiqua" w:hAnsi="Book Antiqua" w:cs="Tahoma"/>
        <w:b/>
        <w:b/>
        <w:sz w:val="28"/>
        <w:szCs w:val="28"/>
      </w:rPr>
    </w:pPr>
    <w:r>
      <w:rPr>
        <w:rFonts w:cs="Tahom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1:00Z</dcterms:created>
  <dc:creator>Marg Haines</dc:creator>
  <dc:description/>
  <cp:keywords/>
  <dc:language>en-US</dc:language>
  <cp:lastModifiedBy>Kim Dover</cp:lastModifiedBy>
  <cp:lastPrinted>2014-08-05T11:08:00Z</cp:lastPrinted>
  <dcterms:modified xsi:type="dcterms:W3CDTF">2016-06-20T23:43:00Z</dcterms:modified>
  <cp:revision>10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